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inutes of the 120</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II:  Wednesday, May 4, 2016</w:t>
      </w:r>
    </w:p>
    <w:p>
      <w:pPr>
        <w:pStyle w:val="Normal"/>
        <w:jc w:val="center"/>
        <w:rPr>
          <w:b/>
          <w:b/>
          <w:sz w:val="32"/>
          <w:szCs w:val="32"/>
        </w:rPr>
      </w:pPr>
      <w:r>
        <w:rPr>
          <w:b/>
          <w:sz w:val="32"/>
          <w:szCs w:val="32"/>
        </w:rPr>
      </w:r>
    </w:p>
    <w:p>
      <w:pPr>
        <w:pStyle w:val="Normal"/>
        <w:rPr>
          <w:b/>
          <w:b/>
          <w:u w:val="single"/>
        </w:rPr>
      </w:pPr>
      <w:r>
        <w:rPr>
          <w:b/>
          <w:u w:val="single"/>
        </w:rPr>
      </w:r>
    </w:p>
    <w:p>
      <w:pPr>
        <w:pStyle w:val="Normal"/>
        <w:rPr>
          <w:b/>
          <w:b/>
          <w:u w:val="single"/>
        </w:rPr>
      </w:pPr>
      <w:r>
        <w:rPr>
          <w:b/>
          <w:u w:val="single"/>
        </w:rPr>
        <w:t>I.   Opening Remarks – Kay Metcalf, DCS Program Manager (NESDIS/DSB)</w:t>
      </w:r>
    </w:p>
    <w:p>
      <w:pPr>
        <w:pStyle w:val="Normal"/>
        <w:rPr/>
      </w:pPr>
      <w:r>
        <w:rPr/>
        <w:t>Attendees were welcomed to day 2 of the GOES DCS TWG meetings in the Sioux Falls, South Dakota EROS Center.  Attendance sheets were distributed for member sign-in.</w:t>
      </w:r>
    </w:p>
    <w:p>
      <w:pPr>
        <w:pStyle w:val="Normal"/>
        <w:rPr/>
      </w:pPr>
      <w:r>
        <w:rPr/>
      </w:r>
    </w:p>
    <w:p>
      <w:pPr>
        <w:pStyle w:val="Normal"/>
        <w:rPr>
          <w:b/>
          <w:b/>
          <w:u w:val="single"/>
        </w:rPr>
      </w:pPr>
      <w:r>
        <w:rPr>
          <w:b/>
          <w:u w:val="single"/>
        </w:rPr>
        <w:t>II.   Spectrum Allocation and Impact – David Lubar, The Aerospace Corp.</w:t>
      </w:r>
    </w:p>
    <w:p>
      <w:pPr>
        <w:pStyle w:val="Normal"/>
        <w:rPr/>
      </w:pPr>
      <w:r>
        <w:rPr/>
        <w:t xml:space="preserve">A brief history of radio frequency (RF) spectrum allocation was presented.  The how’s and why’s that determine which band width segments are granted to whom were explained.  The growth of smartphones, tablets, and wireless devices have created an accelerated demand for more spectrum resources.  The Federal government is the predominate source of control in the allocation of RF space.  How this all impacts the DCS users is a paramount concern for the TWG and STIWG.  </w:t>
      </w:r>
    </w:p>
    <w:p>
      <w:pPr>
        <w:pStyle w:val="Normal"/>
        <w:rPr/>
      </w:pPr>
      <w:r>
        <w:rPr/>
        <w:t>Elements and highlights of the Presidential Memorandum’s On Spectrum Repurposing or Sharing were reviewed from the perspective of how the contents affect the DCS community.  An early goal was for 500 MHz of spectrum available by 2020.  While specific action focused on spectrum sharing was directed in 2013.</w:t>
      </w:r>
    </w:p>
    <w:p>
      <w:pPr>
        <w:pStyle w:val="Normal"/>
        <w:rPr/>
      </w:pPr>
      <w:r>
        <w:rPr/>
        <w:t>The details regarding how the frequency allocation for GOES-R was determined were explained to the audience.  A schematic slide that is included in the TWG minutes web site gives a nice graphical illustration of the current and future GOES frequency bands. The general meteorological use band was specified as 1675-1695 MHz.</w:t>
      </w:r>
    </w:p>
    <w:p>
      <w:pPr>
        <w:pStyle w:val="Normal"/>
        <w:rPr/>
      </w:pPr>
      <w:r>
        <w:rPr/>
        <w:t xml:space="preserve">The spectrum sharing proposal was aired and the details of the plan explained for all.  There would be a sharing of the 1675-1680 MHz band portion with a commercial company, Ligado Networks (formerly LightSquared) for use by their proposed terrestrial transmitters for smartphones and tablets.  There is the potential for interference with the planned GOES-R DCS downlinks feeding DRGS receivers in the 1679.7-1680.4 MHz spectrum.  It was pointed out that strong cellular towers would potentially be a significant source of radio frequency interference to the weaker satellite downlink signals sent from GOES-R containing DCP information.  Another slide was presented showing more details of the current and GOES-R frequencies and their functions. </w:t>
      </w:r>
    </w:p>
    <w:p>
      <w:pPr>
        <w:pStyle w:val="Normal"/>
        <w:rPr/>
      </w:pPr>
      <w:r>
        <w:rPr/>
        <w:t>A recently issued FCC Public Notice presents details of a solicitation for users</w:t>
      </w:r>
      <w:r>
        <w:rPr>
          <w:rFonts w:cs="Arial" w:ascii="Arial" w:hAnsi="Arial"/>
          <w:color w:val="000000"/>
          <w:kern w:val="2"/>
          <w:sz w:val="40"/>
          <w:szCs w:val="40"/>
        </w:rPr>
        <w:t xml:space="preserve"> </w:t>
      </w:r>
      <w:r>
        <w:rPr/>
        <w:t>of GOES &amp; GOES-R in the 1675-1680 MHz band to provide comments to the FCC on their use of the band and its importance.  Initial comments to the FCC are due by June 21, 2016.</w:t>
      </w:r>
    </w:p>
    <w:p>
      <w:pPr>
        <w:pStyle w:val="Normal"/>
        <w:rPr/>
      </w:pPr>
      <w:hyperlink r:id="rId2">
        <w:r>
          <w:rPr>
            <w:rStyle w:val="InternetLink"/>
          </w:rPr>
          <w:t>http://transition.fcc.gov/Daily_Releases/Daily_Business/2016/db0422/DA-16-443A1.</w:t>
        </w:r>
      </w:hyperlink>
      <w:hyperlink r:id="rId3">
        <w:r>
          <w:rPr>
            <w:rStyle w:val="InternetLink"/>
          </w:rPr>
          <w:t>pdf</w:t>
        </w:r>
      </w:hyperlink>
    </w:p>
    <w:p>
      <w:pPr>
        <w:pStyle w:val="Normal"/>
        <w:rPr>
          <w:rFonts w:cs="Arial"/>
          <w:color w:val="000000"/>
          <w:kern w:val="2"/>
          <w:szCs w:val="22"/>
        </w:rPr>
      </w:pPr>
      <w:r>
        <w:rPr/>
        <w:t xml:space="preserve">While </w:t>
      </w:r>
      <w:r>
        <w:rPr>
          <w:rFonts w:cs="Arial"/>
          <w:color w:val="000000"/>
          <w:kern w:val="2"/>
          <w:szCs w:val="22"/>
        </w:rPr>
        <w:t>Federal agencies cannot directly participate in FCC public comment proceedings,</w:t>
      </w:r>
    </w:p>
    <w:p>
      <w:pPr>
        <w:pStyle w:val="Normal"/>
        <w:rPr/>
      </w:pPr>
      <w:r>
        <w:rPr>
          <w:rFonts w:cs="Times New Roman"/>
          <w:color w:val="000000"/>
          <w:kern w:val="2"/>
          <w:szCs w:val="22"/>
        </w:rPr>
        <w:t xml:space="preserve"> </w:t>
      </w:r>
      <w:r>
        <w:rPr>
          <w:rFonts w:cs="Arial"/>
          <w:color w:val="000000"/>
          <w:kern w:val="2"/>
          <w:szCs w:val="22"/>
        </w:rPr>
        <w:t xml:space="preserve">an agency can submit a letter via NTIA, (with their concurrence).  It was emphasized that this is perhaps the </w:t>
      </w:r>
      <w:r>
        <w:rPr/>
        <w:t xml:space="preserve">one (and perhaps only) chance for the DCS community to indicate how this information is used, what it contributes to the economy and to public safety.  There seemed to be strong support for keeping the RF band as it is for DCS, but it was said that there must be followed-up action.  It will be </w:t>
      </w:r>
      <w:r>
        <w:rPr>
          <w:u w:val="single"/>
        </w:rPr>
        <w:t>critical</w:t>
      </w:r>
      <w:r>
        <w:rPr/>
        <w:t xml:space="preserve"> to get DCS end users to provide comment to the forthcoming FCC Public Notice on use of 1675-1680 MHz before the end of the comment period.  A history of the spectrum sharing scheme starting with a petition by LightSquared in 2012 to the latest Congressional letters in March 2016.  The slide (PPT) page is included with the attached files.  It was reemphasized that the current FCC proceeding is the one and only chance to voice concerns to regulators before they decide whether or not to share this spectrum with terrestrial transmitters.  A slide was also shown that contained extractions from a larger FCC document that gives some questions and responses within the FCC Public Notice.  It is also attached as a parse of the FCC document</w:t>
      </w:r>
    </w:p>
    <w:p>
      <w:pPr>
        <w:pStyle w:val="Normal"/>
        <w:rPr/>
      </w:pPr>
      <w:r>
        <w:rPr/>
        <w:t>The potential for RF interference from small satellite constellations was also presented.  There are two new constellations that have been proposed.  It was stated that there is a need to watch the pilot transmissions for any noticeable interference.  It was also pointed out that international regulations are substantially different from those that govern the United States.  DCS users were advised to be alert for symptoms of data losses.  A small- satellite summary slide which is attached was shown that nicely summarizes these related issues.</w:t>
      </w:r>
    </w:p>
    <w:p>
      <w:pPr>
        <w:pStyle w:val="Normal"/>
        <w:rPr/>
      </w:pPr>
      <w:r>
        <w:rPr/>
      </w:r>
    </w:p>
    <w:p>
      <w:pPr>
        <w:pStyle w:val="Normal"/>
        <w:rPr>
          <w:b/>
          <w:b/>
          <w:u w:val="single"/>
        </w:rPr>
      </w:pPr>
      <w:r>
        <w:rPr>
          <w:b/>
          <w:u w:val="single"/>
        </w:rPr>
        <w:t>III.   DCS and LRIT LTE Adjacent Band Interference Study - Brett Betsill, Microcom Design</w:t>
      </w:r>
    </w:p>
    <w:p>
      <w:pPr>
        <w:pStyle w:val="Normal"/>
        <w:rPr/>
      </w:pPr>
      <w:r>
        <w:rPr/>
        <w:t xml:space="preserve">This report focused on the susceptibility of the NOAA LRIT and DCS LRGS RF links to interference by the recently FCC auctioned frequencies in the band determined by 1695 to 1710 MHz.  This is also considered a handset band.  The band testing was confined to adjacent band LRE interference.  Details of the testing procedure and parameters were presented.  A power setting of +10dBm was used for 5 sites to test the effects of distance on interference.  One of the sites was used for most of the testing.  GOES East signals were predominantly used but some GOES West data were also tested. Dish sizes of 3.6 meters for DCS and 1.2 for LRIT were chosen.  A slide showed typical side lobe reception.  A slide showed an interference waveform for a 10 MHz LTE signal simulation with spurious side lobes.  Bandwidth was adjustable from 1.4 MHz to 20 MHz with 6 options.  An aerial view of the main test site was presented which depicted the test system geometry.  Test results revealed an increase in DRGS phase noise from 2.0 to 2.5 degrees with the phase noise increasing the closer the LTE signal at +10 dBm was.  At 20 dBm, both the DRGS and LRIT lost signals due to overloading.  The slide PPT is attached.  Four different case slides (attached here) presented nicely animated depictions of LET out-of-band interference relative to the DCS.  Also, front end </w:t>
      </w:r>
      <w:r>
        <w:rPr>
          <w:bCs/>
        </w:rPr>
        <w:t xml:space="preserve">overloading was due to powerful LTE signals being amplified by the front end, and that happened in spite of -47 dB attenuation.  Users were reminded that </w:t>
      </w:r>
      <w:r>
        <w:rPr/>
        <w:t xml:space="preserve">32 dB is what LightSquared wants to transmit from their towers.  Handsets could be a problem and should be not allowed too closely.  Recommendations were protections zones, possibly narrow band filters retrofitted into dishes, </w:t>
      </w:r>
      <w:r>
        <w:rPr>
          <w:bCs/>
        </w:rPr>
        <w:t>multiple reception data paths (DRGS, LRIT, and Internet) can be used to protect against data loss, and RF blocking around dishes. The final two slides show the potential effects of using a filter as an aid in fighting interference.  The complete presentation package of PPT files is include for downloading as needed.</w:t>
      </w:r>
    </w:p>
    <w:p>
      <w:pPr>
        <w:pStyle w:val="Normal"/>
        <w:rPr>
          <w:b/>
          <w:b/>
          <w:u w:val="single"/>
        </w:rPr>
      </w:pPr>
      <w:r>
        <w:rPr>
          <w:b/>
          <w:u w:val="single"/>
        </w:rPr>
      </w:r>
    </w:p>
    <w:p>
      <w:pPr>
        <w:pStyle w:val="Normal"/>
        <w:rPr>
          <w:b/>
          <w:b/>
          <w:u w:val="single"/>
        </w:rPr>
      </w:pPr>
      <w:r>
        <w:rPr>
          <w:b/>
          <w:u w:val="single"/>
        </w:rPr>
        <w:t>IV.   DCS and LRIT LTE In-Band Interference Study - Brett Betsill, Microcom Design</w:t>
      </w:r>
    </w:p>
    <w:p>
      <w:pPr>
        <w:pStyle w:val="Normal"/>
        <w:rPr/>
      </w:pPr>
      <w:r>
        <w:rPr/>
        <w:t xml:space="preserve">A slide PPT presented the details of the testing set-up.  </w:t>
      </w:r>
    </w:p>
    <w:p>
      <w:pPr>
        <w:pStyle w:val="Normal"/>
        <w:rPr/>
      </w:pPr>
      <w:r>
        <w:rPr>
          <w:bCs/>
        </w:rPr>
        <w:t>The goal of this study phase was to determine the susceptibility of DCS and LRIT reception to interference from in-band LTE transmitters.  Hand held transmitters were employed in this study due to power limitations of their signal generator. A quarter wave  dipole antenna was used, and they utilized a 5 MHz wide band width. Only one transmission location was used for this study and provide the desired consist line of site to the front of the antenna.  The same dish sizes were used as the previous study reported above.  There was a 250 foot separation between the transmitter and reception dishes. It was stated that the overall goal was to perform a limited study of GOES East reception and interference.  The geographical setup and antenna response similar to the above adjacent band testing presentation.</w:t>
      </w:r>
    </w:p>
    <w:p>
      <w:pPr>
        <w:pStyle w:val="Normal"/>
        <w:rPr>
          <w:bCs/>
        </w:rPr>
      </w:pPr>
      <w:r>
        <w:rPr>
          <w:bCs/>
        </w:rPr>
        <w:t>Some important test results showed that with a transmit power at -11 dBm, LRIT Reed Solomon Success percentage dropped to 98 whereas with a transmit power at -8 dBm,</w:t>
      </w:r>
    </w:p>
    <w:p>
      <w:pPr>
        <w:pStyle w:val="Normal"/>
        <w:rPr/>
      </w:pPr>
      <w:r>
        <w:rPr>
          <w:bCs/>
        </w:rPr>
        <w:t>LRIT lost frame sync.  And then with transmit power at  +1, dBm DRGS phase noise rose from 2.2 ° to 3.0 ° and with transmit power at  +19 dBm, DRGS lost carrier lock.  Animated LTE interference animated slides (PPT) were shown as above (attached here) that neatly show interference progressions.</w:t>
      </w:r>
      <w:r>
        <w:rPr/>
        <w:t xml:space="preserve"> </w:t>
      </w:r>
    </w:p>
    <w:p>
      <w:pPr>
        <w:pStyle w:val="Normal"/>
        <w:rPr/>
      </w:pPr>
      <w:r>
        <w:rPr>
          <w:bCs/>
        </w:rPr>
        <w:t>Microcom deduced that the interference causes were that LTE signal swamped DCS and LRIT signals; the LRIT receiver was more susceptible then the DCS most likely due to the smaller 1.2 meter dish vs the 3.6 meter DCS dish; the 1.2 meter LRIT dish has a lower gain and lower SNR then the 3.6 meter DCS dish; and finally the interfering signal was coupling in significant energy even though the radiating element was far off in a side lobe.  Brett summarized by saying that DCS reception sites are highly susceptible to in band interference.  Their testing showed that complete data loss can be caused by an LTE handset transmitting near a receive site antenna even with relatively low transmit power.  The recommendations arising from the study were given as (1) All efforts should be made to not allow band sharing; (2) If band sharing is allowed then a large quiet zone around the reception antenna must be created and (3) Under no circumstances should towers be allowed to transmit in band.</w:t>
      </w:r>
    </w:p>
    <w:p>
      <w:pPr>
        <w:pStyle w:val="Normal"/>
        <w:rPr/>
      </w:pPr>
      <w:r>
        <w:rPr>
          <w:bCs/>
        </w:rPr>
        <w:t xml:space="preserve">It was added that the </w:t>
      </w:r>
      <w:r>
        <w:rPr/>
        <w:t>use of filter can help to cut out strong interference.  However, transition from the old satellite generation to the new GOES-R complicates any use of a filter now and then having to change for GOES –R. +</w:t>
      </w:r>
    </w:p>
    <w:p>
      <w:pPr>
        <w:pStyle w:val="Normal"/>
        <w:rPr>
          <w:b/>
          <w:b/>
          <w:u w:val="single"/>
        </w:rPr>
      </w:pPr>
      <w:r>
        <w:rPr>
          <w:b/>
          <w:u w:val="single"/>
        </w:rPr>
      </w:r>
    </w:p>
    <w:p>
      <w:pPr>
        <w:pStyle w:val="Normal"/>
        <w:rPr/>
      </w:pPr>
      <w:r>
        <w:rPr>
          <w:b/>
          <w:u w:val="single"/>
        </w:rPr>
        <w:t>V.   GOES DCS Operational Two Way Update Summary – Brian Kopp, UNF/Microcom Design</w:t>
      </w:r>
    </w:p>
    <w:p>
      <w:pPr>
        <w:pStyle w:val="Normal"/>
        <w:rPr>
          <w:bCs/>
        </w:rPr>
      </w:pPr>
      <w:r>
        <w:rPr/>
        <w:t xml:space="preserve">It was reported that the mitigation of RF interference was the major goal of the work.  To this end he has modeled a slow FHSS communication system, generated remote RX cost notes, and developed a system implementation plan in the last year.  A slide was presented showing details of his </w:t>
      </w:r>
      <w:r>
        <w:rPr>
          <w:bCs/>
        </w:rPr>
        <w:t xml:space="preserve">MatLab Simulink Model initial conditions using the slow frequency hop spread spectrum at 100 ms per hop.  More details are included in the slide Power Point.  A slide presented a block diagram graphic of the synchronization mode.  Next, a slide emphasizing details of time / frequency / phase coherence tracking was shown with GPS synchronization for system control and truncated Reed Solomon code.  The system has shown a </w:t>
      </w:r>
      <w:r>
        <w:rPr/>
        <w:t>HOP Synthesizer time of 10 microseconds and minor phase perturbation &lt;2 degrees, settling out in &lt;200 microseconds.  A block diagram graphic was next which traced the Primary GPS based synchronization methodology.  Traces of frequency and time domain signals with interference were shown for FM DVR interferers shifted by 1200 Hz.  MatLab Model results with RS 250/ 218 operation were shown in a graphical slide for BPSK simulations with interference and shortened RS code.  The follow-up slide summarized BER curve results for the various conditions simulated.  The slides are attached for viewing.   It was commented that more power resulted in less errors.  The conclusions are that a</w:t>
      </w:r>
      <w:r>
        <w:rPr>
          <w:bCs/>
        </w:rPr>
        <w:t xml:space="preserve">pplication of currently used GOES DCS and LRIT communication processes results in robust flexible two way communications  and BER of &lt;10 exp-6 with 8 channels of received LMR radio interference.  A slide showing a DCP two-way cost potential was presented.  There also was a diagram showing generalized DCP transceiver functional blocks.  Costs were broken down to the component elements needed in the design.  Parts costs were estimated to came to $70 for 80 mw power.  Next, antenna options were presented with consideration given to both Yagi, and helical types.  A final slide presented a development plan for a base station for E/W, and remote receiver along with a schedule estimate.   It was reported that with a May 15, 2016 start date there could be a pilot test by winter this year. </w:t>
      </w:r>
    </w:p>
    <w:p>
      <w:pPr>
        <w:pStyle w:val="Normal"/>
        <w:rPr/>
      </w:pPr>
      <w:r>
        <w:rPr/>
        <w:t>It was recommended that the design be designated as “open source design” that could go into the public domain.  It was argued that then, anyone would have the opportunity to build a better and cheaper unit.  A brief discussion was held on various open source models with the Berkeley open source design as one way of achieving the system goals.  It was thought that there may be some regulation modifications that could be required.  Kay Metcalf requested comments from members as to whether or not to proceed with the study/development.  Questions were posed as to if the system would help in trouble shooting a DCP.  More discussion between DCS users and vendors followed.  Vendors seemed to support the open source concept. The open source concept would allow designers the choice of just where to begin in the design chain when using the existing concept.  Ease of use was voiced as important for workers in the field. It was emphasized that the login must be through DADDS.  Simple commands or interface changes were recommended by users. A possible increase in the data rate was mentioned (perhaps going from BPSK to QPSK).  Kay requested further that she wants the 3 interested vendors to report whether the project is worth pursuing.  Vendors reviewed how the unit pricing is arrived at.  The possible loss of the unused band was again mentioned.  Also, machine to machine interface was briefly discussed.  Two-way communication would be an asset for NOAA management of the DCS system.  It was agreed by all that it could save much money and effort compared with the way DCP problems are currently solved.</w:t>
      </w:r>
    </w:p>
    <w:p>
      <w:pPr>
        <w:pStyle w:val="Normal"/>
        <w:rPr/>
      </w:pPr>
      <w:r>
        <w:rPr/>
      </w:r>
    </w:p>
    <w:p>
      <w:pPr>
        <w:pStyle w:val="Normal"/>
        <w:rPr/>
      </w:pPr>
      <w:r>
        <w:rPr>
          <w:b/>
          <w:u w:val="single"/>
        </w:rPr>
        <w:t>VI.  New DADDS Features – Letecia Reeves/Kay Metcalf, (NESDIS)</w:t>
      </w:r>
    </w:p>
    <w:p>
      <w:pPr>
        <w:pStyle w:val="Normal"/>
        <w:rPr/>
      </w:pPr>
      <w:r>
        <w:rPr/>
        <w:t xml:space="preserve">Kay and Letecia presented new updates that are planned for implementation on the DADDS system and how to use them. There is a new process for submitting both initial and renewal GOES DCS SUAs and Kay encouraged all to be registered.  The processing takes place at </w:t>
      </w:r>
      <w:hyperlink r:id="rId4">
        <w:r>
          <w:rPr>
            <w:rStyle w:val="InternetLink"/>
          </w:rPr>
          <w:t>https://dcs4.noaa.gov</w:t>
        </w:r>
      </w:hyperlink>
      <w:r>
        <w:rPr/>
        <w:t>.</w:t>
      </w:r>
    </w:p>
    <w:p>
      <w:pPr>
        <w:pStyle w:val="Normal"/>
        <w:rPr/>
      </w:pPr>
      <w:r>
        <w:rPr/>
        <w:t>The web site has a menu for guiding users through the registration process that Kay explained to the users.  A 12 character password is required along with a 4 digit PIN.  Full access to DADDS requires a NESDIS approved SUA.  Users were told that it is important to keep their DADDS registration up to date since the “requester” will be the one that receives renewal notifications via email.  The email notification will request the user to login to DADDS to update the SUA.  The User will be prompted to update the SUA once logged in.  Kay mentioned that there is also an option to update the SUA anytime by clicking on the renewal link.  Additionally, since there are no limitations per organization for DADD registrations, all who are involved with GOES DCS are encouraged to complete a DADDS registration.  Additional new DADDS features that were mentioned were a DCS field test capability, and an audit track that records data base changes.</w:t>
      </w:r>
    </w:p>
    <w:p>
      <w:pPr>
        <w:pStyle w:val="Normal"/>
        <w:rPr/>
      </w:pPr>
      <w:r>
        <w:rPr/>
        <w:t>DADDS is also processing registrations for the Argos (Polar DCS) at the same above web site.  CLS America (arm of the French Space Agency) submits Argos applications directly into DADDS via Email which then are approved by NOAA.  The new DADDS registration for Direct Readout users (DRO) was explained as being for online registration ability for all NOAA users of Direct Readout and other Services.  All DCS users are encouraged to get their name into this registration list.  The advantages of creating a Netlist were presented along with the possibility of automated processing when machine to machine functions are ready.</w:t>
      </w:r>
    </w:p>
    <w:p>
      <w:pPr>
        <w:pStyle w:val="Normal"/>
        <w:rPr/>
      </w:pPr>
      <w:r>
        <w:rPr/>
        <w:t>Some upcoming features were mentions such as machine to machine capability which is soon to be ready for testing. The two way communications potential, updates to DADDS from transmitters, CS2 tracking, a HADS data stream function, and more data download functions.</w:t>
      </w:r>
    </w:p>
    <w:p>
      <w:pPr>
        <w:pStyle w:val="Normal"/>
        <w:rPr/>
      </w:pPr>
      <w:r>
        <w:rPr/>
        <w:t>Kay and Letecia presented a live online demonstration of some of the DADDS functions including the use of a mobile DCS field.  Finally, an updating of an SUA was also demonstrated.</w:t>
      </w:r>
    </w:p>
    <w:p>
      <w:pPr>
        <w:pStyle w:val="Normal"/>
        <w:rPr/>
      </w:pPr>
      <w:r>
        <w:rPr/>
        <w:t xml:space="preserve">The entire presentation is attached for downloading.  </w:t>
      </w:r>
    </w:p>
    <w:p>
      <w:pPr>
        <w:pStyle w:val="Normal"/>
        <w:rPr/>
      </w:pPr>
      <w:r>
        <w:rPr/>
      </w:r>
    </w:p>
    <w:p>
      <w:pPr>
        <w:pStyle w:val="Normal"/>
        <w:rPr/>
      </w:pPr>
      <w:r>
        <w:rPr>
          <w:b/>
          <w:u w:val="single"/>
        </w:rPr>
        <w:t>Next Meeting:</w:t>
      </w:r>
      <w:r>
        <w:rPr>
          <w:u w:val="single"/>
        </w:rPr>
        <w:t xml:space="preserve"> </w:t>
      </w:r>
      <w:r>
        <w:rPr/>
        <w:t xml:space="preserve"> Chattanooga, TN was proposed.  The exact location and date will be available at the DCS web site </w:t>
      </w:r>
      <w:hyperlink r:id="rId5">
        <w:r>
          <w:rPr>
            <w:rStyle w:val="InternetLink"/>
          </w:rPr>
          <w:t>http://www.noaasis.noaa.gov/DCS/</w:t>
        </w:r>
      </w:hyperlink>
      <w:r>
        <w:rPr/>
        <w:t xml:space="preserve">  as soon as it is finalized.</w:t>
      </w:r>
    </w:p>
    <w:p>
      <w:pPr>
        <w:pStyle w:val="Normal"/>
        <w:tabs>
          <w:tab w:val="clear" w:pos="720"/>
          <w:tab w:val="left" w:pos="5676" w:leader="none"/>
        </w:tabs>
        <w:rPr>
          <w:bCs/>
        </w:rPr>
      </w:pPr>
      <w:r>
        <w:rPr>
          <w:bCs/>
        </w:rPr>
      </w:r>
    </w:p>
    <w:p>
      <w:pPr>
        <w:pStyle w:val="Normal"/>
        <w:rPr>
          <w:bCs/>
          <w:i/>
          <w:i/>
        </w:rPr>
      </w:pPr>
      <w:r>
        <w:rPr>
          <w:bCs/>
          <w:i/>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Wingdings 2" w:hAnsi="Wingdings 2" w:cs="Wingdings 2"/>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fcc.gov/Daily_Releases/Daily_Business/2016/db0422/DA-16-443A1.pdf" TargetMode="External"/><Relationship Id="rId3" Type="http://schemas.openxmlformats.org/officeDocument/2006/relationships/hyperlink" Target="http://transition.fcc.gov/Daily_Releases/Daily_Business/2016/db0422/DA-16-443A1.pdf" TargetMode="External"/><Relationship Id="rId4" Type="http://schemas.openxmlformats.org/officeDocument/2006/relationships/hyperlink" Target="https://dcs4.noaa.gov/" TargetMode="External"/><Relationship Id="rId5" Type="http://schemas.openxmlformats.org/officeDocument/2006/relationships/hyperlink" Target="http://www.noaasis.noaa.gov/DC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16:00Z</dcterms:created>
  <dc:creator>Direct Services Division</dc:creator>
  <dc:description/>
  <cp:keywords/>
  <dc:language>en-US</dc:language>
  <cp:lastModifiedBy>jim</cp:lastModifiedBy>
  <cp:lastPrinted>2016-05-17T10:52:00Z</cp:lastPrinted>
  <dcterms:modified xsi:type="dcterms:W3CDTF">2016-05-17T18:16:00Z</dcterms:modified>
  <cp:revision>2</cp:revision>
  <dc:subject/>
  <dc:title>99th DCS TWG Meeting</dc:title>
</cp:coreProperties>
</file>